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eastAsia="zh-CN"/>
        </w:rPr>
        <w:t>安顺市生态环境局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参加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引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12-07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